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ÁC DỰ ÁN LUẬT, PHÁP LỆNH ĐÃ PHỐI HỢP CHỈNH LÝ VÀ TRÌNH QUỐC HỘI, ỦY BAN THƯỜNG VỤ QUỐC HỘI TRONG QUÝ III NĂM 2016</w:t>
      </w:r>
    </w:p>
    <w:p>
      <w:pPr>
        <w:pStyle w:val="Normal"/>
        <w:widowControl w:val="false"/>
        <w:spacing w:lineRule="atLeast" w:line="320" w:before="120" w:after="360"/>
        <w:jc w:val="center"/>
        <w:rPr>
          <w:i/>
          <w:i/>
        </w:rPr>
      </w:pPr>
      <w:r>
        <w:rPr>
          <w:i/>
        </w:rPr>
        <w:t>(Kèm theo Báo cáo số 277/BC-BTP ngày 30/9/2016 của Bộ Tư pháp)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3"/>
        <w:gridCol w:w="2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DỰ Á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92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   Các dự án phối hợp chỉnh lý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về hộ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Luật tín ngưỡng, tôn giáo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uật đấu giá tài sả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háp lệnh giống cây trồng (sửa đổi)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  <w:t>Pháp lệnh giống vật nuôi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I.  Các dự án đã trình Ủy ban thường vụ Quốc hội cho ý kiế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Luật sửa đổi, bổ sung một số điều của Luật chuyển giao công ngh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 xml:space="preserve">Luật Công an xã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Đang xin rút khỏi Chương trình năm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Luật đường sắt (sửa đổi)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Luật phòng, chống tham nhũng (sửa đổi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>Luật quản lý ngoại thươ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de-DE"/>
              </w:rPr>
              <w:t xml:space="preserve">Luật quản lý, sử dụng vũ khí, vật liệu nổ và công cụ hỗ trợ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>Luật hỗ trợ doanh nghiệp vừa và nh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quản lý, sử dụng tài sản Nhà nước (sửa đổi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Luật thủy lợ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trách nhiệm bồi thường của Nhà nước (sửa đổi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Luật cảnh v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du lịch (sửa đổi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trợ giúp pháp lý (sửa đổi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Luật quy hoạ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uật sửa đổi, bổ sung một số điều của Bộ luật hình s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háp lệnh án phí, lệ phí Tòa á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/>
              <w:t>Ng</w:t>
            </w:r>
            <w:r>
              <w:rPr>
                <w:lang w:val="vi-VN"/>
              </w:rPr>
              <w:t>hị quyết sửa đổi, bổ sung một số điều của Nghị quyết số 55/2010/QH12 về miễn, giảm thuế sử dụng đất nông nghiệ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851" w:footer="32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4:00Z</dcterms:created>
  <dc:creator>adm</dc:creator>
  <dc:description/>
  <cp:keywords/>
  <dc:language>en-US</dc:language>
  <cp:lastModifiedBy>adm</cp:lastModifiedBy>
  <dcterms:modified xsi:type="dcterms:W3CDTF">2016-10-01T02:22:00Z</dcterms:modified>
  <cp:revision>17</cp:revision>
  <dc:subject/>
  <dc:title/>
</cp:coreProperties>
</file>